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APAS Executive Board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Adesso, Dortmu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11 February, 2003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GB"/>
        </w:rPr>
      </w:pPr>
      <w:r>
        <w:rPr>
          <w:rFonts w:cs="Arial" w:ascii="Arial" w:hAnsi="Arial"/>
          <w:b/>
          <w:sz w:val="36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Items: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1</w:t>
        <w:tab/>
        <w:tab/>
        <w:t>EB suggestions for Agenda items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2</w:t>
        <w:tab/>
        <w:tab/>
        <w:t>Review – date/venue/reviewers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3</w:t>
        <w:tab/>
        <w:tab/>
        <w:t>Date for IAB Meeting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4</w:t>
        <w:tab/>
        <w:tab/>
        <w:t>Comments on the workshop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5</w:t>
        <w:tab/>
        <w:tab/>
        <w:t>12 month deliverables</w:t>
      </w:r>
    </w:p>
    <w:p>
      <w:pPr>
        <w:pStyle w:val="Normal"/>
        <w:spacing w:lineRule="atLeast" w:line="300"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6</w:t>
        <w:tab/>
        <w:t>Any technical meetings on particular workpackages to arrange?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7</w:t>
        <w:tab/>
        <w:tab/>
        <w:t>Discuss issue of Consortium Agreement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8</w:t>
        <w:tab/>
        <w:tab/>
        <w:t>Confirm date of next EB meeting/workshop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9</w:t>
        <w:tab/>
        <w:tab/>
        <w:t>Any Other Busines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2"/>
        <w:rPr/>
      </w:pPr>
      <w:r>
        <w:rPr/>
        <w:t>Actions</w:t>
      </w:r>
    </w:p>
    <w:p>
      <w:pPr>
        <w:pStyle w:val="Normal"/>
        <w:spacing w:lineRule="atLeast" w:line="30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 1:</w:t>
        <w:tab/>
        <w:t>AB to get Review date confirmed asap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 2:</w:t>
        <w:tab/>
        <w:t>AB to email IAB asap regarding dates for meeting in London</w:t>
      </w:r>
    </w:p>
    <w:p>
      <w:pPr>
        <w:pStyle w:val="BodyTextIndent2"/>
        <w:rPr/>
      </w:pPr>
      <w:r>
        <w:rPr/>
        <w:t>Action 3:</w:t>
        <w:tab/>
        <w:t>AB to send Adesso a sample Evaluation and Assessment report asap.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 4:</w:t>
        <w:tab/>
        <w:t>JC SKS and FP to liaise with WB regarding possible visits to Adesso by P Gevros, G Lodi and  G Ferrari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before="120" w:after="0"/>
        <w:rPr/>
      </w:pPr>
      <w:r>
        <w:rPr/>
        <w:t>Meeting Notes</w:t>
      </w:r>
    </w:p>
    <w:p>
      <w:pPr>
        <w:pStyle w:val="Heading1"/>
        <w:spacing w:lineRule="auto" w:line="240"/>
        <w:rPr/>
      </w:pPr>
      <w:r>
        <w:rPr/>
        <w:t>Item 1</w:t>
        <w:tab/>
        <w:t xml:space="preserve"> - EB suggestions for Agenda items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Heading1"/>
        <w:spacing w:lineRule="auto" w:line="240"/>
        <w:rPr/>
      </w:pPr>
      <w:r>
        <w:rPr/>
        <w:t>Item 2</w:t>
        <w:tab/>
        <w:t xml:space="preserve"> - Review – date/venue/reviewers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problem with either of the Reviewers – Valerie Issarny is known by all, but no one knows Ben Laurie.   However, he is giving a talk in Cambridge soon, which Jon Crowcroft will try to attend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Brussels as a venue is ok by all and the date agreed to, for confirmation by the Project Officer and Reviewers is Friday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.  Additional suggestion is for those attending the Review to meet in London (UCL) on the Thursday to prepare for the Review.  All agreed to thi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</w:rPr>
        <w:t>Action:</w:t>
      </w:r>
      <w:r>
        <w:rPr>
          <w:rFonts w:cs="Arial" w:ascii="Arial" w:hAnsi="Arial"/>
          <w:color w:val="000000"/>
        </w:rPr>
        <w:tab/>
        <w:t>AB to get date confirmed asap.</w:t>
      </w:r>
    </w:p>
    <w:p>
      <w:pPr>
        <w:pStyle w:val="Heading1"/>
        <w:spacing w:lineRule="auto" w:line="240"/>
        <w:rPr/>
      </w:pPr>
      <w:r>
        <w:rPr/>
        <w:t>Item 3</w:t>
        <w:tab/>
        <w:tab/>
        <w:t>Date for IAB Meetin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After some discussion it was decided to invite the IAB to the meeting in London before the Review (i.e.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April).  If this is not good for the IAB a back-up date of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June (in London) has been agreed by the EB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</w:rPr>
        <w:t>Action:</w:t>
      </w:r>
      <w:r>
        <w:rPr>
          <w:rFonts w:cs="Arial" w:ascii="Arial" w:hAnsi="Arial"/>
          <w:color w:val="000000"/>
        </w:rPr>
        <w:tab/>
        <w:t>AB to email IAB asap</w:t>
      </w:r>
    </w:p>
    <w:p>
      <w:pPr>
        <w:pStyle w:val="Heading1"/>
        <w:spacing w:lineRule="auto" w:line="240"/>
        <w:rPr/>
      </w:pPr>
      <w:r>
        <w:rPr/>
        <w:t>Item 4</w:t>
        <w:tab/>
        <w:tab/>
        <w:t>Comments on the workshop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agreed that work seemed to be progressing very well and there were no major problems but a  lot of interesting discussions to think about and follow-up off line.</w:t>
      </w:r>
    </w:p>
    <w:p>
      <w:pPr>
        <w:pStyle w:val="Heading1"/>
        <w:spacing w:lineRule="auto" w:line="240"/>
        <w:rPr/>
      </w:pPr>
      <w:r>
        <w:rPr/>
        <w:t>Item 5</w:t>
        <w:tab/>
        <w:tab/>
        <w:t>12 month deliverables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2 – UCL responsible.  Will have draft out in 2-3 weeks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5 – Ncl responsible</w:t>
        <w:tab/>
        <w:t xml:space="preserve">) SKS/FP to meet to arrange material; but no 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7 – Unibo responsible</w:t>
        <w:tab/>
        <w:t>) problems envisaged.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12 – Adesso responsible.  </w:t>
      </w:r>
    </w:p>
    <w:p>
      <w:pPr>
        <w:pStyle w:val="Normal"/>
        <w:spacing w:before="120" w:after="120"/>
        <w:ind w:left="1440" w:hanging="1440"/>
        <w:rPr/>
      </w:pPr>
      <w:r>
        <w:rPr>
          <w:rFonts w:cs="Arial" w:ascii="Arial" w:hAnsi="Arial"/>
          <w:b/>
          <w:color w:val="000000"/>
        </w:rPr>
        <w:t>Action:</w:t>
      </w:r>
      <w:r>
        <w:rPr>
          <w:rFonts w:cs="Arial" w:ascii="Arial" w:hAnsi="Arial"/>
          <w:color w:val="000000"/>
        </w:rPr>
        <w:tab/>
        <w:t>AB to send DSoS Eval. And Assess’t report to Adesso so they can see what sort of information goes into the doc.</w:t>
      </w:r>
    </w:p>
    <w:p>
      <w:pPr>
        <w:pStyle w:val="Normal"/>
        <w:spacing w:before="120" w:after="12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R – Ncl responsible.  AB will email for information from partners shortly.</w:t>
      </w:r>
    </w:p>
    <w:p>
      <w:pPr>
        <w:pStyle w:val="TextBodyIndent"/>
        <w:rPr/>
      </w:pPr>
      <w:r>
        <w:rPr/>
        <w:t>IMPT:</w:t>
        <w:tab/>
        <w:t>1</w:t>
      </w:r>
      <w:r>
        <w:rPr>
          <w:vertAlign w:val="superscript"/>
        </w:rPr>
        <w:t>st</w:t>
      </w:r>
      <w:r>
        <w:rPr/>
        <w:t xml:space="preserve"> drafts of all reports should be made available to the project no later than Friday 7</w:t>
      </w:r>
      <w:r>
        <w:rPr>
          <w:vertAlign w:val="superscript"/>
        </w:rPr>
        <w:t>th</w:t>
      </w:r>
      <w:r>
        <w:rPr/>
        <w:t xml:space="preserve"> March for comments.</w:t>
      </w:r>
    </w:p>
    <w:p>
      <w:pPr>
        <w:pStyle w:val="TextBodyIndent"/>
        <w:ind w:left="0" w:hanging="0"/>
        <w:rPr/>
      </w:pPr>
      <w:r>
        <w:rPr>
          <w:b w:val="false"/>
        </w:rPr>
        <w:t>Final reports due for submission to the EC by Friday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rch – 3 weeks before the Review (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)</w:t>
      </w:r>
    </w:p>
    <w:p>
      <w:pPr>
        <w:pStyle w:val="TextBodyIndent"/>
        <w:rPr/>
      </w:pPr>
      <w:r>
        <w:rPr/>
        <w:t>Item 6</w:t>
        <w:tab/>
        <w:t>Any technical meetings on particular workpackages to arrange?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, but these will be arranged as and when necessary.  However, JC keen to get P Gevros to Adesso and maybe also useful for G Ferrari and G Lodi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0000"/>
        </w:rPr>
        <w:t>Action:</w:t>
      </w:r>
      <w:r>
        <w:rPr>
          <w:rFonts w:cs="Arial" w:ascii="Arial" w:hAnsi="Arial"/>
          <w:color w:val="000000"/>
        </w:rPr>
        <w:tab/>
        <w:t>JC&amp; FP to liaise with WB</w:t>
      </w:r>
    </w:p>
    <w:p>
      <w:pPr>
        <w:pStyle w:val="Heading1"/>
        <w:spacing w:lineRule="auto" w:line="240"/>
        <w:rPr/>
      </w:pPr>
      <w:r>
        <w:rPr/>
        <w:t>Item 7</w:t>
        <w:tab/>
        <w:tab/>
        <w:t>Discuss issue of Consortium Agreement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cl will put out a draft CA in due course – hopefully soon after Easter.</w:t>
      </w:r>
    </w:p>
    <w:p>
      <w:pPr>
        <w:pStyle w:val="Heading1"/>
        <w:spacing w:lineRule="auto" w:line="240"/>
        <w:rPr/>
      </w:pPr>
      <w:r>
        <w:rPr/>
        <w:t>Item 8</w:t>
        <w:tab/>
        <w:tab/>
        <w:t>Confirm date of next EB meeting/workshop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workshop set for 25-26 Sept in Bologna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em 9</w:t>
        <w:tab/>
        <w:tab/>
        <w:t>Any Other Business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12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440" w:hanging="1440"/>
    </w:pPr>
    <w:rPr>
      <w:rFonts w:ascii="Arial" w:hAnsi="Arial" w:cs="Arial"/>
      <w:b/>
      <w:color w:val="000000"/>
    </w:rPr>
  </w:style>
  <w:style w:type="paragraph" w:styleId="BodyTextIndent2">
    <w:name w:val="Body Text Indent 2"/>
    <w:basedOn w:val="Normal"/>
    <w:qFormat/>
    <w:pPr>
      <w:spacing w:before="120" w:after="120"/>
      <w:ind w:left="1440" w:hanging="144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31:00Z</dcterms:created>
  <dc:creator>nab18</dc:creator>
  <dc:description/>
  <dc:language>en-US</dc:language>
  <cp:lastModifiedBy>nab18</cp:lastModifiedBy>
  <dcterms:modified xsi:type="dcterms:W3CDTF">2003-02-26T15:31:00Z</dcterms:modified>
  <cp:revision>2</cp:revision>
  <dc:subject/>
  <dc:title>TAPAS Plenary Workshop, No</dc:title>
</cp:coreProperties>
</file>