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 w:before="120" w:after="120"/>
        <w:rPr/>
      </w:pPr>
      <w:r>
        <w:rPr/>
        <w:t>TAPAS Executive Board Meeting</w:t>
      </w:r>
    </w:p>
    <w:p>
      <w:pPr>
        <w:pStyle w:val="Normal"/>
        <w:spacing w:lineRule="atLeast" w:line="300"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riday 26th Sept. 2003</w:t>
      </w:r>
    </w:p>
    <w:p>
      <w:pPr>
        <w:pStyle w:val="Heading1"/>
        <w:spacing w:lineRule="atLeast" w:line="300" w:before="120" w:after="120"/>
        <w:rPr>
          <w:sz w:val="28"/>
        </w:rPr>
      </w:pPr>
      <w:r>
        <w:rPr>
          <w:sz w:val="28"/>
        </w:rPr>
        <w:t>PRESENT</w:t>
      </w:r>
    </w:p>
    <w:p>
      <w:pPr>
        <w:pStyle w:val="Normal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Santosh Shrivastava, Ncl</w:t>
      </w:r>
    </w:p>
    <w:p>
      <w:pPr>
        <w:pStyle w:val="Normal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Annabel Bixby, Ncl</w:t>
      </w:r>
    </w:p>
    <w:p>
      <w:pPr>
        <w:pStyle w:val="Normal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Fabio Panzieri, UniBo</w:t>
      </w:r>
    </w:p>
    <w:p>
      <w:pPr>
        <w:pStyle w:val="Normal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Werner Beckmann, Adesso</w:t>
      </w:r>
    </w:p>
    <w:p>
      <w:pPr>
        <w:pStyle w:val="Normal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Wolfgang Emmerich, UCL</w:t>
      </w:r>
    </w:p>
    <w:p>
      <w:pPr>
        <w:pStyle w:val="Normal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Jon Crowcroft, Ca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tion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AB to contact IAB and arrange next meeting in Feb. 2004 at UC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AB to inform/remind EB of other meeting dates arrang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PDE to decide which auction architecture to us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WB to produce work schedule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SKS to talk to G Ferrari when she returns to work on 6th Oct., re meeting with UCL/UniB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All PIs to inform RAs of agreed meeting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AB to find out latest on Consortium Agree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/>
      </w:pPr>
      <w:r>
        <w:rPr/>
        <w:t>Dates for diarie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ap</w:t>
        <w:tab/>
        <w:tab/>
        <w:tab/>
        <w:t>Ncl/UCL: (Trust=Auction architecture?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w/b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 .</w:t>
        <w:tab/>
        <w:tab/>
        <w:t>Ncl/UniBo/UCL 5-day meeting: Monitoring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d Nov.</w:t>
        <w:tab/>
        <w:tab/>
        <w:t>Monitoring group 2-3 day visit to Adesso, Dortmun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9-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  <w:tab/>
        <w:tab/>
        <w:t>EB Meeting, Bologna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W/b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.</w:t>
        <w:tab/>
        <w:tab/>
        <w:t>IAB Meeting, UCL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16-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04</w:t>
        <w:tab/>
        <w:t>Workshop sometime during this perio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Meeting No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Item 1:</w:t>
        <w:tab/>
        <w:t>EB Suggestions for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 2:</w:t>
        <w:tab/>
        <w:t>Date for IAB Meeting</w:t>
      </w:r>
    </w:p>
    <w:p>
      <w:pPr>
        <w:pStyle w:val="Normal"/>
        <w:rPr/>
      </w:pPr>
      <w:r>
        <w:rPr>
          <w:rFonts w:cs="Arial" w:ascii="Arial" w:hAnsi="Arial"/>
        </w:rPr>
        <w:t>After discussing the dates of deliverables and the timing of the necessary input, the date(s) suggested for the next IAB Meeting were firstly week beginn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2004 and if that was no good to try the following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 3:</w:t>
        <w:tab/>
        <w:t>Comments on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in comment was the need for a time plan/schedule of work to be drawn up to allow Adesso to produce the Auctions deliverable, D15 o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S delegated the task of selecting which Auction architecture to use, to P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eckmann agreed to put together a work schedule, but the following meetings have been discu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- dates to be confirmed by those involved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rly Oct./asap: C Molina and J Skene to discuss the Auction architecture (Tru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/b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 or as soon as possible after that: G Ferrari, G Lodi, J Skene and L Capra with supervision by W Emmerich to spend up to a week together – location to be decided (SLang Monito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d-Nov. same group as above to visit Adesso in Dortmund for 2-3 days (Networ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any time P Gevros could be brought in to test anything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it was agreed that following these meetings, another EB meeting should be held 9-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in Bologna.  At this meeting the next workshop dates will be confirmed – provisionally agreed some time during last 2 weeks of February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on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SKS to talk to G Ferrari when she returns to work on 6th Oc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ther PIs to inform the necessary 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 4:</w:t>
        <w:tab/>
        <w:t>Technical meetings to be arrang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 5:</w:t>
        <w:tab/>
        <w:t>Consortium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unable to get an update before leaving UK - will find out on return i.e. If TAPAS related CA been sent out, following request in January ’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 6:</w:t>
        <w:tab/>
        <w:t>PMR contrib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informed all partners that this was now due and that a request for contributions would be made shor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 7:</w:t>
        <w:tab/>
        <w:t>Date of next workshop &amp; EB meeting</w:t>
      </w:r>
    </w:p>
    <w:p>
      <w:pPr>
        <w:pStyle w:val="Normal"/>
        <w:rPr/>
      </w:pPr>
      <w:r>
        <w:rPr>
          <w:rFonts w:cs="Arial" w:ascii="Arial" w:hAnsi="Arial"/>
        </w:rPr>
        <w:t>An interim EB Meeting has been scheduled for 9-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 in Bologna to check on progress made towards deliverable D15: QoS-Aware and Trusted ASP for A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workshop has been scheduled to happen during the last 2 weeks of February 2004 – exact dates will be confirmed at the EB meeting in 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 8:</w:t>
        <w:tab/>
        <w:t>Any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1:00Z</dcterms:created>
  <dc:creator>nab18</dc:creator>
  <dc:description/>
  <dc:language>en-US</dc:language>
  <cp:lastModifiedBy>annabel bixby</cp:lastModifiedBy>
  <dcterms:modified xsi:type="dcterms:W3CDTF">2003-09-30T15:41:00Z</dcterms:modified>
  <cp:revision>17</cp:revision>
  <dc:subject/>
  <dc:title>TAPAS Executive Board Meeting - Friday 26th Sept</dc:title>
</cp:coreProperties>
</file>