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b/>
          <w:sz w:val="36"/>
        </w:rPr>
        <w:t>TAPAS 5</w:t>
      </w:r>
      <w:r>
        <w:rPr>
          <w:rFonts w:eastAsia="Times New Roman" w:cs="Arial" w:ascii="Arial" w:hAnsi="Arial"/>
          <w:b/>
          <w:sz w:val="36"/>
          <w:vertAlign w:val="superscript"/>
        </w:rPr>
        <w:t>th</w:t>
      </w:r>
      <w:r>
        <w:rPr>
          <w:rFonts w:eastAsia="Times New Roman" w:cs="Arial" w:ascii="Arial" w:hAnsi="Arial"/>
          <w:b/>
          <w:sz w:val="36"/>
        </w:rPr>
        <w:t xml:space="preserve"> Workshop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>19-20 February 2004</w:t>
      </w:r>
    </w:p>
    <w:p>
      <w:pPr>
        <w:pStyle w:val="Heading3"/>
        <w:spacing w:before="120" w:after="120"/>
        <w:rPr/>
      </w:pPr>
      <w:r>
        <w:rPr/>
        <w:t>University of Bologna, Ital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/>
        <w:t>A G E N D 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Heading2"/>
        <w:rPr/>
      </w:pPr>
      <w:r>
        <w:rPr/>
        <w:t>Thursday 19 Februar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:30 - 10.30</w:t>
        <w:tab/>
        <w:tab/>
        <w:t>Introduction &amp; outline of deliverables (SKS, Ncl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:30 - 11.15</w:t>
        <w:tab/>
        <w:t xml:space="preserve"> </w:t>
        <w:tab/>
        <w:t>D10: SLA Monitoring (CM, Ncl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11.15 – 11.45   Coffee break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:45 – 12.30</w:t>
        <w:tab/>
        <w:t>D8: Group Communication (AdF, Ncl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30 – 1.15</w:t>
        <w:tab/>
        <w:tab/>
        <w:t>D9: Trusted Co-ordination (SKS, Ncl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1.15 – 2.00</w:t>
        <w:tab/>
        <w:t>Lunch Break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Arial" w:ascii="Arial" w:hAnsi="Arial"/>
        </w:rPr>
        <w:t>2:00 – 3.00</w:t>
        <w:tab/>
        <w:tab/>
        <w:t>QoS Enabled AppServer (Bol/Ncl)</w:t>
        <w:tab/>
        <w:tab/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00 – 3.45</w:t>
        <w:tab/>
        <w:tab/>
        <w:t>Auction Demo plans and design (WB, Adesso)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Arial" w:ascii="Arial" w:hAnsi="Arial"/>
          <w:i/>
        </w:rPr>
        <w:t>3:34 - 4.00</w:t>
        <w:tab/>
        <w:t>Coffee Break</w:t>
      </w:r>
    </w:p>
    <w:p>
      <w:pPr>
        <w:pStyle w:val="Normal"/>
        <w:widowControl w:val="false"/>
        <w:autoSpaceDE w:val="false"/>
        <w:spacing w:before="0" w:after="120"/>
        <w:ind w:left="2160" w:hanging="2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:00 – 4.45</w:t>
        <w:tab/>
        <w:t>Networking issues (Camb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45 - 5:30</w:t>
        <w:tab/>
        <w:tab/>
        <w:t>SLA Specification, tools (JS, UCL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0 – 5.45</w:t>
        <w:tab/>
        <w:tab/>
        <w:t>Decide on discussion topics for Friday mornin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o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i/>
        </w:rPr>
        <w:t>8.00</w:t>
        <w:tab/>
        <w:tab/>
        <w:tab/>
        <w:t>Workshop Dinner (Da Fabio’s)</w:t>
      </w:r>
    </w:p>
    <w:p>
      <w:pPr>
        <w:pStyle w:val="Heading2"/>
        <w:rPr>
          <w:rFonts w:ascii="Arial" w:hAnsi="Arial" w:eastAsia="Times New Roman" w:cs="Arial"/>
          <w:b w:val="false"/>
          <w:b w:val="false"/>
          <w:i/>
          <w:i/>
        </w:rPr>
      </w:pPr>
      <w:r>
        <w:rPr>
          <w:rFonts w:eastAsia="Times New Roman" w:cs="Arial"/>
          <w:b w:val="false"/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iday 20 Februar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Arial" w:ascii="Arial" w:hAnsi="Arial"/>
        </w:rPr>
        <w:t>9:30 – 11.00</w:t>
        <w:tab/>
        <w:t>Parallel Discussion groups (topics decided on Thurs)</w:t>
        <w:tab/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11:00- 11.30</w:t>
        <w:tab/>
        <w:t>Coffee Break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30 – 12:30</w:t>
        <w:tab/>
        <w:t>General Discussion (Sept. demo plans – Adesso to lead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12.30 - 1.30</w:t>
        <w:tab/>
        <w:tab/>
        <w:t>Lunch Break and End of Workshop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0 – 2.30/3.00</w:t>
        <w:tab/>
        <w:t>EB Meetin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O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08:00Z</dcterms:created>
  <dc:creator>annabel bixby</dc:creator>
  <dc:description/>
  <dc:language>en-US</dc:language>
  <cp:lastModifiedBy>nab18</cp:lastModifiedBy>
  <dcterms:modified xsi:type="dcterms:W3CDTF">2004-02-12T09:31:00Z</dcterms:modified>
  <cp:revision>2</cp:revision>
  <dc:subject/>
  <dc:title>TAPAS 5th Workshop</dc:title>
</cp:coreProperties>
</file>